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W związku ze złożeniem oferty w postępowaniu o udzielenie zamówienia publicznego prowadzonym w trybie podstawowym wariancie II</w:t>
      </w:r>
      <w:r>
        <w:rPr>
          <w:bCs/>
        </w:rPr>
        <w:t xml:space="preserve">, o którym mowa w art. 275 pkt 2 ustawy 11 września 2019 r. Prawo zamówień publicznych (tekst jedn. Dz. U. z 2022 r. poz. 1710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„ Dostawy mrożonek  znak sprawy ZP/UŚ/M/11/2022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959798402"/>
      <w:bookmarkStart w:id="1" w:name="__Fieldmark__0_959798402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959798402"/>
      <w:bookmarkStart w:id="3" w:name="__Fieldmark__1_959798402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08-20T11:00:00Z</cp:lastPrinted>
  <dcterms:modified xsi:type="dcterms:W3CDTF">2022-11-28T19:04:00Z</dcterms:modified>
  <cp:revision>2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